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효성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CMS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자동이체 신청서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목적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sz w:val="14"/>
          <w:szCs w:val="14"/>
        </w:rPr>
        <w:t xml:space="preserve">)                                                </w:t>
      </w:r>
      <w:r>
        <w:rPr>
          <w:rFonts w:ascii="맑은 고딕" w:hAnsi="맑은 고딕" w:cs="맑은 고딕" w:eastAsia="맑은 고딕"/>
          <w:sz w:val="14"/>
          <w:szCs w:val="14"/>
        </w:rPr>
        <w:t>금융기관 및 결제대행사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효성에프엠에스㈜</w:t>
      </w:r>
      <w:r>
        <w:rPr>
          <w:rFonts w:eastAsia="맑은 고딕" w:cs="맑은 고딕" w:ascii="맑은 고딕" w:hAnsi="맑은 고딕"/>
          <w:sz w:val="14"/>
          <w:szCs w:val="14"/>
        </w:rPr>
        <w:t xml:space="preserve">) </w:t>
      </w:r>
      <w:r>
        <w:rPr>
          <w:rFonts w:ascii="맑은 고딕" w:hAnsi="맑은 고딕" w:cs="맑은 고딕" w:eastAsia="맑은 고딕"/>
          <w:sz w:val="14"/>
          <w:szCs w:val="14"/>
        </w:rPr>
        <w:t>제출용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4"/>
        <w:gridCol w:w="1933"/>
        <w:gridCol w:w="3302"/>
      </w:tblGrid>
      <w:tr>
        <w:trPr>
          <w:trHeight w:val="48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업체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엔 코 코 리 아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㈜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 목적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자동이체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표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김 선 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업자등록번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515-86-00957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인천광역시 남동구 장승로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69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지층</w:t>
            </w:r>
          </w:p>
        </w:tc>
      </w:tr>
    </w:tbl>
    <w:p>
      <w:pPr>
        <w:pStyle w:val="Hs1"/>
        <w:spacing w:lineRule="exact" w:line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자동이체 신청내용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4"/>
          <w:szCs w:val="14"/>
        </w:rPr>
        <w:t>신청고객 기재란</w:t>
      </w:r>
      <w:r>
        <w:rPr>
          <w:rFonts w:eastAsia="맑은 고딕" w:cs="맑은 고딕" w:ascii="맑은 고딕" w:hAnsi="맑은 고딕"/>
          <w:b/>
          <w:sz w:val="14"/>
          <w:szCs w:val="14"/>
        </w:rPr>
        <w:t>)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72"/>
        <w:gridCol w:w="1393"/>
        <w:gridCol w:w="3119"/>
        <w:gridCol w:w="1925"/>
        <w:gridCol w:w="3319"/>
      </w:tblGrid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정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나눔손글씨 펜" w:hAnsi="나눔손글씨 펜" w:eastAsia="나눔손글씨 펜" w:cs="나눔손글씨 펜"/>
                <w:color w:val="0000FF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sz w:val="12"/>
              </w:rPr>
              <w:t xml:space="preserve">예금주와 관계 </w:t>
            </w:r>
            <w:r>
              <w:rPr>
                <w:rFonts w:eastAsia="맑은 고딕" w:cs="맑은 고딕" w:ascii="맑은 고딕" w:hAnsi="맑은 고딕"/>
                <w:sz w:val="12"/>
              </w:rPr>
              <w:t>: (         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손글씨 펜" w:hAnsi="나눔손글씨 펜" w:eastAsia="나눔손글씨 펜" w:cs="나눔손글씨 펜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나눔손글씨 펜" w:cs="나눔손글씨 펜" w:ascii="나눔손글씨 펜" w:hAnsi="나눔손글씨 펜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금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고정금액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 </w:t>
            </w:r>
            <w:r>
              <w:rPr>
                <w:rFonts w:eastAsia="맑은 고딕" w:cs="맑은 고딕" w:ascii="맑은 고딕" w:hAnsi="맑은 고딕"/>
                <w:sz w:val="18"/>
                <w:u w:val="single"/>
              </w:rPr>
              <w:t xml:space="preserve">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</w:rPr>
              <w:t>변동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추가 계약내용에 따름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납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</w:t>
            </w:r>
            <w:r>
              <w:rPr>
                <w:rFonts w:eastAsia="나눔손글씨 펜" w:cs="나눔손글씨 펜" w:ascii="나눔손글씨 펜" w:hAnsi="나눔손글씨 펜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 재출금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금융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거래정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은행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카드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7625</wp:posOffset>
                      </wp:positionV>
                      <wp:extent cx="5166360" cy="1297305"/>
                      <wp:effectExtent l="889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6360" cy="1297440"/>
                                <a:chOff x="0" y="0"/>
                                <a:chExt cx="516636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32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668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00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32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032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864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96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47484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484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86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760" y="4881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37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6560" y="109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8680" y="943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945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2880" y="110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360" y="948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6680" y="950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000" y="952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040" y="954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3.75pt;width:406.8pt;height:102.15pt" coordorigin="5,75" coordsize="8136,2043">
                      <v:rect id="shape_0" fillcolor="white" stroked="t" o:allowincell="t" style="position:absolute;left:5;top: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2;top: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40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557;top:7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074;top: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591;top: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109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26;top: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43;top:9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61;top:9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178;top:9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695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212;top: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730;top:9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247;top:9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764;top:9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;top:82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24;top:83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042;top:835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559;top:823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076;top:82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593;top:83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111;top:83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28;top:83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45;top:84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63;top:84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8;top:155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5;top:155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43;top:155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32;top:18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898;top:155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415;top:155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932;top:156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50;top:156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4120;top:18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4286;top:156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803;top:157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320;top:157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838;top:157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예금주생년월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또는 사업자등록번호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60"/>
              <w:jc w:val="right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개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주민등록상 생년월일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6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자리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840510)</w:t>
            </w:r>
          </w:p>
          <w:p>
            <w:pPr>
              <w:pStyle w:val="Normal"/>
              <w:spacing w:lineRule="exact" w:line="240"/>
              <w:ind w:firstLine="5160"/>
              <w:jc w:val="right"/>
              <w:rPr>
                <w:rFonts w:ascii="맑은 고딕" w:hAnsi="맑은 고딕" w:eastAsia="맑은 고딕" w:cs="맑은 고딕"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법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사업자등록번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10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자리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1208711000)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인정보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동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및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수집 및 이용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 통한 요금 수납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 개인정보의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spacing w:lineRule="exact" w:line="200"/>
              <w:ind w:left="12" w:hanging="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</w:p>
        </w:tc>
      </w:tr>
      <w:tr>
        <w:trPr>
          <w:trHeight w:val="4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 제공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에프엠에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기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단 신청가능은행 참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신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SKT, KT LGU+, CJ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헬로비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세한 내용은 홈페이지 게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sz w:val="14"/>
                  <w:szCs w:val="14"/>
                </w:rPr>
                <w:t>www.efnc.co.kr</w:t>
              </w:r>
            </w:hyperlink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사 소개 메뉴 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이용 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 제공 및 자동이체 동의 사실 통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 자동이체의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 법령에 의거 일정기간 동안 보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신청자는 개인정보에 대해 수납업체가 제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</w:p>
        </w:tc>
      </w:tr>
      <w:tr>
        <w:trPr>
          <w:trHeight w:val="1931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#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자동이체 동의여부 통지 안내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효성에프엠에스㈜ 및 금융기관은 안전한 서비스의 제공을 위하여 예금주 휴대전화번호로 자동이체 동의 사실을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SMS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LMS)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로 통지합니다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은 신청정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금융거래정보 등 개인정보의 수집</w:t>
            </w:r>
            <w:r>
              <w:rPr>
                <w:rFonts w:eastAsia="맑은 고딕" w:cs="맑은 고딕" w:ascii="맑은 고딕" w:hAnsi="맑은 고딕"/>
                <w:b/>
              </w:rPr>
              <w:t>·</w:t>
            </w:r>
            <w:r>
              <w:rPr>
                <w:rFonts w:ascii="맑은 고딕" w:hAnsi="맑은 고딕" w:cs="맑은 고딕" w:eastAsia="맑은 고딕"/>
                <w:b/>
              </w:rPr>
              <w:t xml:space="preserve">이용 및 제 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 xml:space="preserve">자 제공에 동의하며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상기와 같이 효성</w:t>
            </w:r>
            <w:r>
              <w:rPr>
                <w:rFonts w:eastAsia="맑은 고딕" w:cs="맑은 고딕" w:ascii="맑은 고딕" w:hAnsi="맑은 고딕"/>
                <w:b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8160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 월      일</w:t>
            </w:r>
          </w:p>
          <w:p>
            <w:pPr>
              <w:pStyle w:val="Normal"/>
              <w:spacing w:lineRule="exact" w:line="200"/>
              <w:ind w:firstLine="666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spacing w:lineRule="exact" w:line="200"/>
              <w:ind w:firstLine="6128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ascii="맑은 고딕" w:hAnsi="맑은 고딕" w:cs="맑은 고딕" w:eastAsia="맑은 고딕"/>
              </w:rPr>
              <w:t xml:space="preserve">신청인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  <w:t xml:space="preserve">          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신청인과 예금주가 다를 경우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 xml:space="preserve">예금주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신청가능은행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국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농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하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SC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외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씨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새마을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부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대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경남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광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전북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제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수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체국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동양증권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삼성증권</w:t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손글씨 펜">
    <w:charset w:val="81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맑은 고딕" w:cs="맑은 고딕" w:ascii="맑은 고딕" w:hAnsi="맑은 고딕"/>
        <w:sz w:val="16"/>
      </w:rPr>
      <w:t xml:space="preserve">Copyrightⓒ 2014 Hyosung FMS Inc. All rights reserved.                                  </w:t>
    </w:r>
    <w:r>
      <w:rPr>
        <w:rFonts w:ascii="맑은 고딕" w:hAnsi="맑은 고딕" w:cs="맑은 고딕" w:eastAsia="맑은 고딕"/>
        <w:sz w:val="16"/>
      </w:rPr>
      <w:t xml:space="preserve">표준 동의서 </w:t>
    </w:r>
    <w:r>
      <w:rPr>
        <w:rFonts w:eastAsia="맑은 고딕" w:cs="맑은 고딕" w:ascii="맑은 고딕" w:hAnsi="맑은 고딕"/>
        <w:sz w:val="16"/>
      </w:rPr>
      <w:t>(CMS</w:t>
    </w:r>
    <w:r>
      <w:rPr>
        <w:rFonts w:ascii="맑은 고딕" w:hAnsi="맑은 고딕" w:cs="맑은 고딕" w:eastAsia="맑은 고딕"/>
        <w:sz w:val="16"/>
      </w:rPr>
      <w:t>용</w:t>
    </w:r>
    <w:r>
      <w:rPr>
        <w:rFonts w:eastAsia="맑은 고딕" w:cs="맑은 고딕" w:ascii="맑은 고딕" w:hAnsi="맑은 고딕"/>
        <w:sz w:val="16"/>
      </w:rPr>
      <w:t xml:space="preserve">, </w:t>
    </w:r>
    <w:r>
      <w:rPr>
        <w:rFonts w:ascii="맑은 고딕" w:hAnsi="맑은 고딕" w:cs="맑은 고딕" w:eastAsia="맑은 고딕"/>
        <w:sz w:val="16"/>
      </w:rPr>
      <w:t xml:space="preserve">시행일자 </w:t>
    </w:r>
    <w:r>
      <w:rPr>
        <w:rFonts w:eastAsia="맑은 고딕" w:cs="맑은 고딕" w:ascii="맑은 고딕" w:hAnsi="맑은 고딕"/>
        <w:sz w:val="16"/>
      </w:rPr>
      <w:t>: 2014. 08. 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WW8Num13z0">
    <w:name w:val="WW8Num13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미주 텍스트 Char"/>
    <w:qFormat/>
    <w:rPr>
      <w:rFonts w:ascii="바탕;Batang" w:hAnsi="바탕;Batang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각주 텍스트 Char"/>
    <w:qFormat/>
    <w:rPr>
      <w:rFonts w:ascii="바탕;Batang" w:hAnsi="바탕;Batang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nc.co.k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34:00Z</dcterms:created>
  <dc:creator>user</dc:creator>
  <dc:description/>
  <cp:keywords/>
  <dc:language>en-US</dc:language>
  <cp:lastModifiedBy>USER</cp:lastModifiedBy>
  <cp:lastPrinted>2021-03-02T17:52:00Z</cp:lastPrinted>
  <dcterms:modified xsi:type="dcterms:W3CDTF">2021-03-02T09:11:00Z</dcterms:modified>
  <cp:revision>10</cp:revision>
  <dc:subject>WizCMS</dc:subject>
  <dc:title>CMS출금이체 신청서</dc:title>
</cp:coreProperties>
</file>